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left="10773" w:hanging="0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10.2023    № 564-П</w:t>
      </w:r>
    </w:p>
    <w:p>
      <w:pPr>
        <w:pStyle w:val="Normal"/>
        <w:spacing w:lineRule="exact" w:line="7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АЛИЗИРОВАННЫЙ 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иобретению подвижного состава пассажирского транспорта общего 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276"/>
        <w:gridCol w:w="992"/>
        <w:gridCol w:w="992"/>
        <w:gridCol w:w="851"/>
        <w:gridCol w:w="1276"/>
        <w:gridCol w:w="1417"/>
        <w:gridCol w:w="1701"/>
        <w:gridCol w:w="1559"/>
        <w:gridCol w:w="1559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ршрутов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автобусов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лассам, едини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Источник финансирования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ранспортных средств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казначейские кред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редства консолидиро-ванного регион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движного состава пассажирского транспорта общего пользования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специальных казначейских кредитов в рамках лимита, установленного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 6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6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до 31.12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юридическим лицам и индивидуальным предпринимателям, осуществляющим перевозку пассажиров автомобильным транспортом общего пользования (кроме такси) на межмуниципальных маршрутах регулярных перевозок на территории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1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до 31.12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ых межбюджетных трансфертов местным бюджетам из областного бюджета на приобретение подвижного состава пассажирского транспорта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5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5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до 31.12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движного состава пассажирского транспорта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15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юридическим лицам и индивидуальным предпринимателям, осуществляющим перевозку пассажиров автомобильным транспортом общего пользования (кроме такси) на межмуниципальных маршрутах регулярных перевозок на территории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4 06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ых межбюджетных трансфертов местным бюджетам из областного бюджета на приобретение подвижного состава пассажирского транспорта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 8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 83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6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418" w:gutter="0" w:header="794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spacing w:lineRule="exact" w:line="340"/>
      <w:jc w:val="both"/>
      <w:outlineLvl w:val="1"/>
    </w:pPr>
    <w:rPr>
      <w:sz w:val="27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45:00Z</dcterms:created>
  <dc:creator>Solodovnikov</dc:creator>
  <dc:description/>
  <cp:keywords/>
  <dc:language>en-US</dc:language>
  <cp:lastModifiedBy>Любовь В. Кузнецова</cp:lastModifiedBy>
  <cp:lastPrinted>2023-08-15T12:03:00Z</cp:lastPrinted>
  <dcterms:modified xsi:type="dcterms:W3CDTF">2023-10-24T08:15:00Z</dcterms:modified>
  <cp:revision>5</cp:revision>
  <dc:subject/>
  <dc:title>УТВЕРЖДЕНЫ</dc:title>
</cp:coreProperties>
</file>